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BF7"/>
  <w:body>
    <w:p>
      <w:pPr>
        <w:pStyle w:val="Normal"/>
        <w:spacing w:lineRule="auto" w:line="360"/>
        <w:ind w:firstLine="51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</w:t>
      </w:r>
      <w:r>
        <w:rPr>
          <w:rFonts w:cs="Arial" w:ascii="Arial" w:hAnsi="Arial"/>
          <w:b/>
          <w:sz w:val="36"/>
          <w:szCs w:val="40"/>
        </w:rPr>
        <w:t>Политика</w:t>
      </w:r>
      <w:r>
        <w:rPr>
          <w:rFonts w:cs="Arial" w:ascii="Arial" w:hAnsi="Arial"/>
          <w:b/>
          <w:sz w:val="40"/>
          <w:szCs w:val="40"/>
        </w:rPr>
        <w:t xml:space="preserve"> государственного атеизма»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литика государственного атеизма началась сразу после Октябрьской революции 1917 г. Одним из первых постановлений большевистского правительства был декрет Совета народных комиссаров РСФСР, принятый 20 января 1918 года, — об отделении церкви от государства и школы от церкви, согласно которому церковь была отделена от государства и от государственной школы, лишена прав юридического лица и собственности, а религия объявлялась частным делом граждан. Декрет узаконивал принимавшиеся с декабря 1917 года распоряжения и акты, упразднявшие функции православной церкви как государственного учреждения, пользующегося государственным покровительств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ступила эпоха воинствующего атеизма. Ставилась задача построения общества без религии. Велась активная антирелигиозная пропаганда среди населения. Начался массовый отход от религии и церкви, подавляющее большинство населения было отлучено от церкви. Запреты на религиозные обряды, на посещение церкви, слежка и доносы, компромат происходили всюду. Для отчётности требовались минимальные цифры количества верующих и количества религиозных ритуалов. На местах также реализовывалась политика государственного атеизма. Местные власти всячески, законными и незаконными методами, старались закрыть церкв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фонде «Глазовского городского Совета народных депутатов и его исполнительного комитета» хранится документ о закрытии Глазовского Преображенского собора. В постановлении ЦИК УАССР на заявление церковного Совета Глазовского Преображенского собора об отсрочке ремонта собора указывается, что здание храма от общины отбирается, во-первых, на том основании, что община верующих слишком мала, а здание обширное, во-вторых, не выполнен ремонт по последнему акту, который должен был быть окончен к 1 ноября 1937 г., в-третьих, у общины нет сил содержать такое здание.[1] Церковным Советом Глазовского Преображенского собора была написана жалоба в ВЦИК, в которой указывалось: «… Горсовет, препятствуя производству ремонта, видимо имел целью отобрать у общины молитвенное здание, т.к. других законных оснований при попытках для отбирания у него не находилось…Горсовет старался чтобы мы ремонт не производили вовремя, а если произвели, то по техническим условиям неправильно, дабы воспользоваться этим обстоятельством и считать договор с общиной расторгнутым, несмотря на то, что Горсовету постановлением Президиума ЦИК УАССР от 10 сентября 1937 года было предложено установить контроль за ремонтом здания собора».[2]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вою очередь Глазовский горсовет направил комиссии по вопросам культов Верховного Совета УАССР письмо следующего содержания: «Президиум Глазовского горсовета просит удовлетворить ходатайство о закрытии здания собора и передачи такового под культурное учреждение, тем более по генеральному плану новой планировки города Глазова, на месте собора намечено строительство драматического театра…Надо отметить, что 98,5% трудового населения давно отказалось от религиозного дурмана, и требуют настойчиво закрыть этот очаг, дав это указание и в наказе избирателей горсовету.» [3]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е редкими были случаи искажения партийной линии в области борьбы с религией. Многие партийные организации недооценивали численность верующего населения, преувеличивали рост антирелигиозного движения в массах. Закрытие церквей и других молитвенных домов проходило без необходимой и действительно хорошо проведенной предварительной массовой работы среди населения, а иногда и с прямым и вреднейшим для дела антирелигиозной пропаганды издевательством над предметами культа. В подтверждении можно привести отрывок из письма комиссии по вопросам культов ВЦИК Советов рабочих, крестьянских и красноармейских депутатов Глазовскому горсовету: «…Комиссия находит закрытие Преображенского собора преждевременным. С закрытием собора ближе 25 км. не остается функционирующих церквей. Комиссия не может считать, что в Глазове и в окружающих его селах уже совершенно нет верующих. Такая «борьба против религии» способствует лишь укреплению религиозного фанатизма. Вопрос о ремонте здания второстепенный, главное – в политической целесообразности закрытия. Этой целесообразности комиссия не видит. Комиссия полагает, что религиозное общество произведет нужный ремонт, если горсовет устранит разные препятствия, допускавшиеся в прошлом. Дело может быть решено в сторону закрытия в том случае, если религиозному обществу взамен собора будет предоставлено другое помещение в городе или вблизи его из числа ранее закрытых церквей, часовен неиспользуемых или нецелесообразно используемых». [4]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ешением Президиума Глазовского горсовета общине верующих взамен собора был предоставлен 2-х этажный жилой дом, который располагался на территории кладбища. Хотя по документам видно, что процент годности данного здания составляет всего 48%. При том Глазовский городской Совет не хотел выделять все здание верующим: «Для отправления религиозных нужд будет достаточно верхнего этажа учитывая то, что религиозное общество имеет всего лишь несколько десятков человек».[5] В итоге, горсовет добился своего и Глазовский Преображенский собор был закрыт на основании постановления ЦИК УАССР от 9 февраля 1938 г., а здание передано под городской театр.[6] После закрытия собора у местных властей появились средства для снятия всех крестов и куполов с башен и парапетов бывшего собора.[7]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Церковь всегда содержала себя сама без помощи властей, и церковнослужители не получали жалованья от государства. За сотни лет церковь в России накопила, сохранила и приумножила огромные ценности. Впервые на имущество Русских церквей посягнул царь Петр I, когда во время войны со Швецией повелел снимать церковные колокола и отливать из них пушки. При Екатерине II из 955 монастырей было закрыто 754, и огромные земельные угодья их были розданы в дар ее фаворитам. Это были ощутимые удары по Русской церкви.[8] Но самые страшные и сокрушительные удары на Церковь и духовенство в нашей стране произошли, начиная с октября 1917 год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3 февраля 1922 года вышел декрет ВЦИК об изъятии церковных ценностей, находящихся в пользовании групп верующих. Удмуртским Областным финансовым отделом были разосланы письма районным финансовым отделам Удмуртской автономной области о порядке реализации имущества церквей. Всем финансовым отделам области было предписано ознакомиться основательно и приступить к выявлению имущества госфондовского значения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едлагался следующий порядок реализации церковного имущества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«1. Здание церкви, если оно будет использовано под культурное учреждение (школы, нардома, клубы), безвозмездно передается в распоряжение ёросика, если же здание будет использовано не под культурное учреждение, то оно продается ёросфинотделом по оценке, произведенной эксперто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Все без исключения изделия из благородных металлов (золота, серебра и драгоценных камней) отправляются ценной почтовой посылкой в прочной упаковке по адресу: г. Москва, иностранный отдел госбанк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Все изделия из парчи, бархата и шелка, независимо от их количества, направляются по адресу: г. Ленинград, Набережная 9 Января, конторе «Антиквариат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На основании договора между НКФ РСФСР и ХОЗА ОГПУ все позолоченные и посеребряные предметы (иконостас, иконы, паникадила и прочее) сдаются местному представителю ОГПУ без оценки с подробным перечислением, с указанием количества предметов и приблизительного обмера площади позолоты со специально составленным актом в 4-х экз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 Все ковры и ковровые дорожки, независимо от их состояния, направляются малой скоростью по адресу: Москва, Красная площадь, верхние торговые ряды, помещение 79, ГУМ, отдел комиссионных продаж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. Все остальные изделия из цветных и черных металлов (колокола, подсвечники и др.) квалифицируются как лом и сдаются по специальному вызову представителю ближайшего агентства акционерного общества «Рудметаллоторга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 Все остальное имущество – мебель и прочие предметы, не являющееся объектом выше перечисленных предметов, реализуются Вами на месте». [9]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ле сдачи церковного имущества Удмуртский Областной финансовый отдел получал денежные средства, поэтому он был заинтересован в его изъятии. На каждый вид сданного изделия обязательно составлялся акт в нескольких экземплярах: 1-й экз. акта направлялся в организацию, принимающую имущество церкви, 2-й экз. – в Областной финансовый отдел, 3-й экз. оставался при районном финансовом отделе. Акты о приеме-сдаче составлялись по специально созданным форма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фонде «Финансового отдела исполкома Юкаменского районного Совета народных депутатов» хранится опись имущества бывшей Юкаменской церкви. К примеру, по 3 пункту у Юкаменской церкви было изъято следующее имущество: престольной одежды шелковой цветной – 6 шт., такой же одежды из парчи – 2 шт., мишуры из парчи разных цветов – 458,5 м., конец ризного полотна из парчи и шелка – 7,8 м., полушалок шелковый – 2 шт., воздухи из парчи, бархата, шелка – 18 шт., покрывала шелковые, парчовые, бархатные -  13 шт., ризы шелковые, бархатные, парчовые – 32 шт., подиконники из парчи – 16 шт., пояса шелковые, парчовые и бархатные – 42 шт.[10]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езидиума Красногорского райисполкома от 28 декабря 1938 года произвели изъятие имущества в Курьинской церкви Красногорского района: подсвечников больших стоящих медных – 6 шт., подсвечников висячих – 1 шт., знамен – 3 шт., плащаница – 1 шт., напрестольников парчовых – 2 шт., оболочки парчовые с престола – 5 шт., книги церковные – 272 шт., шкаф – 1 шт., иконы (количество не указано) подлежали сжиганию. [11]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собое внимание советское правительство уделяло изъятию позолоченных и парчовых изделий. По описанным церквям не было обнаружено сведений об изъятии позолоченных изделий. Вместе с тем имеется письмо Областного финансового отдела, в котором предписывалось «районным и городским финансовым отделам усилить работу по выявлению таких ценностей, как позолоченные и парчовые изделия, т.к. за последнее время замечается полное отсутствие работы финорганов в этом направлении, что наносит большой ущерб государству». [12]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того чтобы официально оформить закрытие церкви было необходимо: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суждение вопроса о закрытии церкви на общих собраниях всех колхозов и селений, объединяемых данным религиозным обществом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формление протоколов и регистрационных списков, присутствовавших на собрании. При чем, на списках должны расписываться лица, голосовавшие за закрытие церкви (для закрытия требовалось не менее 75-80% голосов). Протоколы и списки должны быть заверены сельсоветом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лан использования и проект по переустройству здания церкви. Смета на переоборудование здания и сведения об имеющихся средствах по смете на данное мероприятие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два фотоснимка церковного здания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ле выхода официального постановления о закрытии церкви, верующие имели право в течение месяца обжаловать его в Центральной комиссии при Президиуме ВЦИК. В случае обжалования, ликвидацию церкви нужно было приостановить до окончательного рассмотрения жалобы. [13]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дания церквей в дальнейшем использовались либо под культурно-просветительные учреждения, либо для хозяйственных нужд. Например, деревянное здание Карсовайской церкви Карсовайского района (построена в 1874 году) в 1929 году, после согласования с церковно-приходским советом, было передано под складочное помещение для зерна. [14] В 1934 году Карсовайскую церковь окончательно закрыли, а здание использовали под клуб. [15]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архивном управлении хранятся документы Красногорского райисполкома, в которых имеются сведения о закрытии и переоборудовании церквей в Красногорском районе. На основании постановления Президиума Верховного Совета УАССР от 19 октября 1938 года была закрыта Курьинская ветхая церковь, построенная в 1851-1852 гг. Деревянное здание церкви было передано сельсовету для переоборудования под клуб. Председателю сельсовета было предложено немедленно снять купола с церкви и колокольни, так как они грозили обвалом здания. [16] 27 апреля 1939 года на заседании Президиума Красногорского райисполкома было принято решение о закрытии церкви в селе Красногорском. Церковное каменное здание было решено переоборудовать под клуб со стационарной киноустановкой. [17] В апреле 1940 года закрыли Селеговскую церковь Красногорского района, а каменное здание передали районному отделу народного образования для использования на месте под школу. [18] В мае 1941 года была закрыта Логовская церковь. В виду того, что на месте деревянное церковное здание бы пустовало, было решено его перевезти в село Красногорское, и перестроить под районную библиотеку. [19] 24 июля 1941 года в Красногорском районе была закрыта еще одна церковь – Дебинская. На общем собрании было решено, здание Дебинской церкви передать районному отделу народного образования для переоборудования его под школу в селе Дебы, т.к. старое здание пришло в негодность. [20] Молитвенные здания в деревнях Каркалай, Тарасенки, Б-Котляки были переданы колхозам под детские ясли и детские площадки. [21]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</w:t>
      </w:r>
    </w:p>
    <w:p>
      <w:pPr>
        <w:pStyle w:val="TextBody"/>
        <w:rPr/>
      </w:pPr>
      <w:r>
        <w:rPr>
          <w:sz w:val="28"/>
          <w:szCs w:val="28"/>
        </w:rPr>
        <w:t xml:space="preserve">архивного управления </w:t>
        <w:tab/>
        <w:tab/>
        <w:tab/>
        <w:tab/>
        <w:tab/>
        <w:tab/>
        <w:tab/>
        <w:t xml:space="preserve"> М.Ю. Черныш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1] Архивное управление Администрации г. Глазова, ф. Р-31, оп.1, д.58, л.8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2] Там же, лл.83,83о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3] Там же, л.1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4] Там же, лл. 92,92о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5] Там же, л.1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6] Там же, лл.92,92о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7] Архивное управление Администрации г. Глазова, ф. Р-31, оп.1, д.58, лл.131,131о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8] Л.Н. Федорченко-Шемякина. Судьбы церквей и духовенства. Книга шестая. - Сарапул, 1995. С.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9] Архивное управление Администрации г. Глазова, ф. Р-181, оп.1, д.65, лл.1,1о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10] Там же, лл.8-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11] Там же, ф. Р-363, оп.1, д.119, лл.2,2о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12] Там же, ф. Р-181, оп.1, д.65, л.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13] Там же, ф. Р-363, оп.1, д.119, лл.54,6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14] Там же, ф. Р-347, оп.1, д.1, лл.16,17,4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15] Там же, л.4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16] Там же, ф. Р-363, оп.1, д.94, л.325, д.97, л.448об. д.119, лл.1,1о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17] Там же, д.129, л.7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18] Там же, д.152, л.50о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19] Там же, д.174, л.166о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20] Там же, лл.193об.194,241о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21] Там же, д.119, л.54о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BDD6E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type="gradient" angle="-180" color2="#FFFFFF"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00:00Z</dcterms:created>
  <dc:creator>admin</dc:creator>
  <dc:description/>
  <cp:keywords/>
  <dc:language>en-US</dc:language>
  <cp:lastModifiedBy>Татьяна Аульбекова</cp:lastModifiedBy>
  <cp:lastPrinted>2017-07-10T10:38:00Z</cp:lastPrinted>
  <dcterms:modified xsi:type="dcterms:W3CDTF">2017-07-13T05:33:00Z</dcterms:modified>
  <cp:revision>3</cp:revision>
  <dc:subject/>
  <dc:title>Довожу до Вашего сведения…</dc:title>
</cp:coreProperties>
</file>